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pPr>
      <w:r>
        <w:rPr>
          <w:rFonts w:eastAsia="Arial" w:cs="Arial" w:ascii="Arial" w:hAnsi="Arial"/>
          <w:szCs w:val="20"/>
        </w:rPr>
        <w:t>Said policy is hereby amended by adding as a named insured therein ____________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does not extend the coverage of the policy to any later date than the date of the policy, nor does it impose any liability on the Company for loss or damage resulting from (1) failure of such added insured to acquire an insurable estate or interest referred to in Schedule A in the land, or (2) any defect, lien or encumbrance attaching by reason of the acquisition of an estate or interest referred to in Schedule A in the land by such added insu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7.9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55:00Z</dcterms:created>
  <dc:creator>billm</dc:creator>
  <dc:description/>
  <cp:keywords/>
  <dc:language>en-US</dc:language>
  <cp:lastModifiedBy>Debbie Thoms</cp:lastModifiedBy>
  <dcterms:modified xsi:type="dcterms:W3CDTF">2020-04-28T19:55:00Z</dcterms:modified>
  <cp:revision>2</cp:revision>
  <dc:subject/>
  <dc:title/>
</cp:coreProperties>
</file>